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2308/2606/2024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4-011397-1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сентября 2024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ирнова Александра Дмитрие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мирнов Александр Дмитриевич, проживающий по адресу: </w:t>
      </w:r>
      <w:r>
        <w:rPr>
          <w:rStyle w:val="CatUserDefinedgrp33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до 26.02.2024 года включительно, то есть в срок, предусмотренный ч. 1 ст. 32.2 КоАП РФ, административный штраф в размере 505 рублей по постановлению по делу об административном правонарушении от 23.11.2023 года, вступившего в законную силу 26.12.2023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ирнов Александр Дмитриевич в судебном заседании вину признал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Смирнова Александра Дмитри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№34264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3.11.2023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мирнова Александра Дмитри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Смирнова Александра Дмитри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мирнова Александра Дмитри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1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23082420107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сентября 2024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2308/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